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11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57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. Ку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дорожном фонд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инского городского посел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е его формирования и исполь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в соответствии со ст. 18 Устава Кусинского городского поселения, с целью определения  порядка формирования и использования муниципального дорожного фонда (далее – дорожный фонд) Администрации Кусинского городского поселения (далее – городское поселение)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Утвердить Положения о дорожном фонде Кусинского городского поселения, порядке его формирования и использования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Положение, указанное в п. 1 настоящего решения, Главе Кусинского городского поселения Лаптеву А.М. для подписания и обнарод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 принятия и подлежит официальному обнародованию на информационных стендах и сайте городской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>Приложение 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>Решению  Совета  депутатов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Кусинского   городского поселения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 №</w:t>
      </w:r>
      <w:bookmarkStart w:id="0" w:name="_GoBack"/>
      <w:bookmarkEnd w:id="0"/>
      <w:r>
        <w:rPr>
          <w:sz w:val="28"/>
          <w:szCs w:val="28"/>
          <w:lang w:val="ru-RU"/>
        </w:rPr>
        <w:t>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орожном фонде Кусинского городского поселения, порядке его формирования и исполь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ый фонд поселения - часть средств бюджета поселения, подлежащая использованию в целях финансового обеспечения дорожной деятельности в отношении автомобильных 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, используемые в настоящем Положении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Автомобильная дорога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Защитные дорожные сооружения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Элементы обустройства автомобильных доро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Искусственные дорожные сооружения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Реконструкция автомобильной дороги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</w:t>
      </w:r>
      <w:r>
        <w:rPr>
          <w:rFonts w:cs="Times New Roman"/>
          <w:color w:val="000000"/>
          <w:kern w:val="0"/>
          <w:sz w:val="28"/>
          <w:szCs w:val="28"/>
          <w:u w:val="single"/>
          <w:lang w:val="ru-RU" w:eastAsia="ru-RU"/>
        </w:rPr>
        <w:t>Капитальный ремонт автомобильной дороги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формирование дорожного фонда посел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Доходы дорожного фонда формиру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енежных средств, поступающих в  бюджет поселения от уплаты неустоек  (штрафов, 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 за счет средств дорожного фонда поселения, или в связи с уклонением от заключения таких контракта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платы за оказание услуг по присоединению объектов дорожного сервиса к автомобильным дорогам общего пользования местного значе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 бюджетных ассигнований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использования средств дорожного фонда поселения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по следующим основным целевым направлениям: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капитальный ремонт действующей сети автомобильных дорог общего пользования местного значения и искусственных сооружений на них, а так 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строительство и реконструкция автомобильных дорог общего пользования местного значения и искусственных сооружений на них, а так 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/>
        <w:shd w:fill="FFFFFF" w:val="clear"/>
        <w:suppressAutoHyphens w:val="false"/>
        <w:ind w:firstLine="510"/>
        <w:textAlignment w:val="auto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проведение проектно-изыскательских работ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widowControl/>
        <w:shd w:fill="FFFFFF" w:val="clear"/>
        <w:suppressAutoHyphens w:val="false"/>
        <w:ind w:firstLine="510"/>
        <w:textAlignment w:val="auto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создание резерва средств муниципального дорожного фонда.</w:t>
      </w:r>
    </w:p>
    <w:p>
      <w:pPr>
        <w:pStyle w:val="Normal"/>
        <w:widowControl/>
        <w:shd w:fill="FFFFFF" w:val="clear"/>
        <w:suppressAutoHyphens w:val="false"/>
        <w:ind w:firstLine="510"/>
        <w:textAlignment w:val="auto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. Средства дорожного фонда имеют целевое назначение и не подлежат изъятию или расходованию на цели, не указанные в пункте 4.1 раздела 4 настоящего Положения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. Распределение средств дорожного фонда по целевым направлениям, предусмотренных бюджетом на очередной финансовый год, осуществляется последовательно по следующим статьям расходов: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резерв средств дорожного фонда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проектирование, строительство, реконструкция автомобильных дорог и сооружений на них, а  так 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(переходящие объекты)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проектирование, строительство, реконструкция автомобильных дорог и сооружений на них, а  так 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(вновь начинаемые объекты)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капитальный ремонт и ремонт автомобильных дорог общего пользования местного значения поселения, а так 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- содержание действующей сети автомобильных дорог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Расходование средств дорожного фонда осуществляется в соответствии с порядком регулирования бюджетных правоотношений, возникающих между участниками бюджетного процесса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ерв средств дорожного фонда устанавливается в размере 1 процент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5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синского городского поселения                            А.М. 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5:00Z</dcterms:created>
  <dc:creator>User</dc:creator>
  <dc:description/>
  <cp:keywords/>
  <dc:language>en-US</dc:language>
  <cp:lastModifiedBy>Asus</cp:lastModifiedBy>
  <cp:lastPrinted>2013-11-20T14:37:00Z</cp:lastPrinted>
  <dcterms:modified xsi:type="dcterms:W3CDTF">2013-11-20T09:37:00Z</dcterms:modified>
  <cp:revision>4</cp:revision>
  <dc:subject/>
  <dc:title/>
</cp:coreProperties>
</file>